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 看视频我眼中的微观世界探索纳米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坐在电脑前，打开了视频播放器。我的目光落在了一段特别的视频上——“处钕膜”。这个词汇听起来有些陌生，但我知道它和纳米技术有关。出于好奇，我决定看一看这段视频，看看处钕膜究竟是什么，它又是如何运作的。</w:t>
      </w:r>
      <w:r>
        <w:rPr>
          <w:sz w:val="32"/>
          <w:szCs w:val="32"/>
        </w:rPr>
        <w:t>&lt;/p&gt;&lt;p&gt;&lt;img src="/static-img/WSOIU0XF5bxFBMYesA-lxOOq9_HVuVOvNTcvTti6vcpyV1v96MC5sevLQrazOLVZ.jpg"&gt;&lt;/p&gt;&lt;p&gt;</w:t>
      </w:r>
      <w:r>
        <w:rPr>
          <w:sz w:val="32"/>
          <w:szCs w:val="32"/>
        </w:rPr>
        <w:t>视频开始播放，一幅复杂的地图映入眼帘，显示着电子设备内部微小部件的分布。我注意到其中有一块特殊的区域，被标记为“钕膜”——这是一种用于存储数据的小型磁性材料。它被精心设计成薄薄的一层，只有几纳米厚，这让人不禁怀疑这些东西是否真的存在于我们的日常生活中。</w:t>
      </w:r>
      <w:r>
        <w:rPr>
          <w:sz w:val="32"/>
          <w:szCs w:val="32"/>
        </w:rPr>
        <w:t>&lt;/p&gt;&lt;p&gt;</w:t>
      </w:r>
      <w:r>
        <w:rPr>
          <w:sz w:val="32"/>
          <w:szCs w:val="32"/>
        </w:rPr>
        <w:t xml:space="preserve">接着，画面变换成了实验室内的一个角落，一位科学家正专注地观察着他的工作台上的一些样品。他拿起一只显微镜，将其对准那薄如蝉翼的钕膜层。这时，那些看似无关紧要的小片子 </w:t>
      </w:r>
      <w:r>
        <w:rPr>
          <w:sz w:val="32"/>
          <w:szCs w:val="32"/>
        </w:rPr>
        <w:t>suddenly become alive in the eyes of the scientist. He adjusted the focus, and I could see each individual particle clearly. It was like watching a movie that unfolded at an incredibly slow pace.&lt;/p&gt;&lt;p&gt;&lt;img src="/static-img/o8GEAvDGCA7rrYCywaQWlOOq9_HVuVOvNTcvTti6vcrUyejyvs5CUogXvmUTQJ-EOt5-4poKFeB5s7NkBH6txQ.jpg"&gt;&lt;/p&gt;&lt;p&gt;The video showed how these tiny particles were arranged in a specific pattern to create a magnetic field. This field allowed data to be stored on the surface of the film, much like how we store information on computer hard drives or solid-state drives. The process was both fascinating and mind-boggling – who would have thought that something so small could hold such immense power?&lt;/p&gt;&lt;p&gt;As I continued to watch, I began to appreciate not just the technology itself but also the people behind it. Scientists had spent years perfecting this technique, overcoming countless challenges along the way. Their dedication and perseverance were truly inspiring.&lt;/p&gt;&lt;p&gt;&lt;img src="/static-img/N6ESC90XCO5A0E23qb5EFeOq9_HVuVOvNTcvTti6vcrUyejyvs5CUogXvmUTQJ-EOt5-4poKFeB5s7NkBH6txQ.jpg"&gt;&lt;/p&gt;&lt;p&gt;The video ended with a message: &amp;#34;This is just one example of what can be achieved when human ingenuity meets cutting-edge technology.&amp;#34; As I closed my laptop, I couldn&amp;#39;t help but feel grateful for living in an era where such advancements are possible.&lt;/p&gt;&lt;p&gt;From now on, every time someone asks me about &amp;#34;</w:t>
      </w:r>
      <w:r>
        <w:rPr>
          <w:sz w:val="32"/>
          <w:szCs w:val="32"/>
        </w:rPr>
        <w:t>处钕膜 看视频</w:t>
      </w:r>
      <w:r>
        <w:rPr>
          <w:sz w:val="32"/>
          <w:szCs w:val="32"/>
        </w:rPr>
        <w:t>,&amp;#34; I&amp;#39;ll tell them about this incredible journey into the world of nanotechnology – where scientists work tirelessly to make our lives better one layer at a time.&lt;/p&gt;&lt;p&gt;&lt;img src="/static-img/uox4Bs3UqrJSil8siozLc-Oq9_HVuVOvNTcvTti6vcrUyejyvs5CUogXvmUTQJ-EOt5-4poKFeB5s7NkBH6txQ.jpg"&gt;&lt;/p&gt;&lt;p&gt;&lt;a href = "/doc/823003-</w:t>
      </w:r>
      <w:r>
        <w:rPr>
          <w:sz w:val="32"/>
          <w:szCs w:val="32"/>
        </w:rPr>
        <w:t>处钕膜 看视频我眼中的微观世界探索纳米技术的奇迹</w:t>
      </w:r>
      <w:r>
        <w:rPr>
          <w:sz w:val="32"/>
          <w:szCs w:val="32"/>
        </w:rPr>
        <w:t>.doc" rel="alternate" download="823003-</w:t>
      </w:r>
      <w:r>
        <w:rPr>
          <w:sz w:val="32"/>
          <w:szCs w:val="32"/>
        </w:rPr>
        <w:t>处钕膜 看视频我眼中的微观世界探索纳米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